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7 «А» и «Б» 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72"/>
        <w:gridCol w:w="1815"/>
        <w:gridCol w:w="3286"/>
        <w:gridCol w:w="2177"/>
        <w:gridCol w:w="1958"/>
        <w:gridCol w:w="1753"/>
      </w:tblGrid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ммерция в Интерне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.3 стр. 147 –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ммерция в Интернет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.2 стр. 144 –прочитать, вопрос 1 стр. 14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4:47:00Z</dcterms:modified>
  <cp:revision>23</cp:revision>
  <dc:subject/>
  <dc:title>Корректировка программы на период обучения с применением дистанционных образовательных технологий</dc:title>
</cp:coreProperties>
</file>